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Положению о порядке и условиях установления  надбавок  и доплат к должностным окладам и тарифным ставкам (окладам)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сящих компенсационный и стимулирующий характер работника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казатели эффективности деятельности работников педагогического персо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бюджетного дошкольного образовательного учреждения детского сада № 11 общеразвивающе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еостровского района Санкт-Петербурга» для определения размера стимулирующих выплат из фонда надбавок и доплат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right="42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и критерии эффективност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 (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теля, музыкального руководителя, инструктора по ФК и др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right="42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right="422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.И.О педагога ______________________________месяц_______________201 _ год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right="422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401"/>
        <w:gridCol w:w="3260"/>
        <w:gridCol w:w="2019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4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-5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личество баллов</w:t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-5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-5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right="4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пешность образовательной деятельности педагогического работника</w:t>
            </w:r>
          </w:p>
        </w:tc>
      </w:tr>
      <w:tr>
        <w:trPr>
          <w:trHeight w:val="98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евышение сверх установленных норм плановой наполняемости групп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воспитанников фактически посещающих группу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по средней наполняемости групп</w:t>
            </w:r>
          </w:p>
          <w:p>
            <w:pPr>
              <w:pStyle w:val="Normal"/>
              <w:spacing w:before="0" w:after="200"/>
              <w:ind w:right="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0%-20 че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100%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Symbol" w:cs="Symbol" w:ascii="Symbol" w:hAnsi="Symbol"/>
                <w:bCs/>
                <w:iCs/>
                <w:color w:val="000000"/>
                <w:sz w:val="24"/>
                <w:szCs w:val="24"/>
                <w:lang w:val="en-US"/>
              </w:rPr>
              <w:t>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1 -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смотрах, выставках, конкурсах, соревнованиях районного и городского уровн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районных и городских мероприятиях, проводимых для детей до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–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зультативность дополнительно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 –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смотрах, выставках, конкурсах, соревнованиях международного и всероссийского уровн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международных и всероссийских мероприятиях, проводимых для детей до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–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зультативность дополнительно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 –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смотрах, выставках, конкурсах, соревнованиях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смотрах, выставках, конкурсах, соревнования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–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зультативность дополнительно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 –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воспитанников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 у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собыми потребностями в образовании (дети-инвалиды, дети с ограниченными возможностями здоровья, дети-сироты, дети, находящиеся в трудной жизненной ситуации и др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, проявляющими выдающиеся спосо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ивность методической и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го работн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направленная на повышение авторитета, имиджа ДО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(программ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сотруднич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и разработка методически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прерывного повышения профессионального мастерств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чных представлений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показ открытого занятия, мастер – классы, презентации в рамках конференций, круглых столов, семинаров, педагогических ч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 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ровень 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уровень 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овлечения в национальную систему педагогического рост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 молодых специалистов (наставничест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профессиональных ассоциаций, сообществ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аботе профессиональных ассоциаций и сооб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 каждое сообще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 для воспитанников (в т.ч. праздников, соревнований, конкурсов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и проведенные мероприятия для воспитанников (в т.ч. праздников, соревнований, конкурсов полностью подготовленных по инициативе воспитат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- 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ящие в план-график 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ках: на своей группе – 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воей группы 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стандартных пособий, атрибутов, костюмов и т.д.  для всех груп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качество, внед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воспитанников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едение совместных мероприятий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частие родителей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рганизация, оформление выставок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 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ровень 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 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ровень  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бота в инновационном режим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- Ведение экспериментальной работы </w:t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-Разработка и реализация совместных со специалистами творческих, социальных проектов, </w:t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- Разработка проектов </w:t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Разработка программ развития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а педагога с социумом оценивается администрацией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жизни ДО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коллегиальных органах самоуправления </w:t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убботниках в нерабочее время</w:t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провождение детей (для специалистов)</w:t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рпоративной культуры, соблюдение Кодекса этик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ложность и напряженность работы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ложность и напряженность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документации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ведение необходим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right="422" w:hanging="0"/>
        <w:rPr/>
      </w:pPr>
      <w:r>
        <w:rPr>
          <w:b/>
          <w:bCs/>
          <w:iCs/>
          <w:color w:val="000000"/>
          <w:sz w:val="24"/>
          <w:szCs w:val="24"/>
        </w:rPr>
        <w:t xml:space="preserve">* </w:t>
      </w:r>
      <w:r>
        <w:rPr>
          <w:bCs/>
          <w:iCs/>
          <w:color w:val="000000"/>
          <w:sz w:val="24"/>
          <w:szCs w:val="24"/>
        </w:rPr>
        <w:t>Карта оценки деятельности педагога для установления стимулирующих выплат заполняется до 25 числа каждого месяца</w:t>
      </w:r>
    </w:p>
    <w:p>
      <w:pPr>
        <w:pStyle w:val="Style15"/>
        <w:spacing w:before="0" w:after="0"/>
        <w:ind w:right="422" w:firstLine="708"/>
        <w:rPr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/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 xml:space="preserve"> /</w:t>
      </w:r>
    </w:p>
    <w:p>
      <w:pPr>
        <w:pStyle w:val="Normal"/>
        <w:tabs>
          <w:tab w:val="clear" w:pos="708"/>
          <w:tab w:val="left" w:pos="5445" w:leader="none"/>
          <w:tab w:val="left" w:pos="5910" w:leader="none"/>
        </w:tabs>
        <w:rPr>
          <w:rFonts w:ascii="Times New Roman" w:hAnsi="Times New Roman" w:cs="Times New Roman"/>
          <w:sz w:val="18"/>
          <w:szCs w:val="18"/>
        </w:rPr>
      </w:pPr>
      <w:r>
        <w:rPr/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      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и критерии эффективност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 (</w:t>
      </w:r>
      <w:r>
        <w:rPr>
          <w:rFonts w:cs="Times New Roman" w:ascii="Times New Roman" w:hAnsi="Times New Roman"/>
          <w:b/>
          <w:i/>
          <w:sz w:val="24"/>
          <w:szCs w:val="24"/>
        </w:rPr>
        <w:t>старшего воспитател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right="42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right="422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Ф.И.О педагога ______________________________месяц_______________201 _ год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right="422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401"/>
        <w:gridCol w:w="3260"/>
        <w:gridCol w:w="2019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3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4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-5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личество баллов</w:t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-5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-5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65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4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пешность образовательной деятельности педагогического работника</w:t>
            </w:r>
          </w:p>
        </w:tc>
      </w:tr>
      <w:tr>
        <w:trPr>
          <w:trHeight w:val="14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реждения в смотрах, выставках, конкурсах, соревнованиях районного и городского уровн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реждения в районных и городских мероприят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–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зультативность дополнительно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 –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реждения в смотрах, выставках, конкурсах, соревнованиях международного и всероссийского уровн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реждения в международных и всероссийских мероприятиях, проводимых для детей до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–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зультативность дополнительно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 –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мотрах, выставках, конкурсах, соревнованиях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участие в смотрах, выставках, конкурсах, соревнования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–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зультативность дополнительно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 –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с особыми потребностями в образовании (дети-инвалиды, дети с ограниченными возможностями здоровья, дети-сироты, дети, находящиеся в трудной жизненной ситуации и др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, проявляющими выдающиеся спосо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ивность методической и инновацио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ого работн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направленная на повышение авторитета, имиджа ДО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(программ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сотруднич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и разработка методически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прерывного повышения профессионального мастерств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чных представлений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показ открытого занятия, мастер – классы, презентации в рамках конференций, круглых столов, семинаров, педагогических ч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 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ровень 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уровень 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овлечения в национальную систему педагогического рост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 молодых специалистов (наставни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методическое сопровождение педагогов, участвующих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ри аттестации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 каждого педаго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зультативности дополнитель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 каждого педаго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профессиональных ассоциаций, сообществ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аботе профессиональных ассоциаций и сооб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 каждое сообще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 для воспитанников (в т.ч. праздников, соревнований, конкурсов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ые и проведенные мероприятия для воспитан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- 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ящие в план-график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здниках 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стандартных пособий, атрибутов, костюмов и т.д.  для всех груп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качество, внед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–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воспитанников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оведение совместных мероприятий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онсульт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провождение семей в трудной жизне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рганизация, оформление выставок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ровень 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ровень  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бота в инновационном режиме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- Ведение экспериментальной работы </w:t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-Разработка и реализация совместных со специалистами творческих, социальных проектов </w:t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Разработка проектов с другими организациями</w:t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Разработка программы развития, изменений и дополнений к ней</w:t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Разработка образовательной программы, изменений и дополнений к 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бота педагога с социумом оценивается администрацией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жизни ДО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коллегиальных органах самоуправления </w:t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убботниках в нерабочее время</w:t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провождение детей</w:t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рпоративной культуры, соблюдение Кодекса этик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ложность и напряженность работы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ложность и напряженность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документации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ведение необходим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right="4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Style15"/>
              <w:tabs>
                <w:tab w:val="clear" w:pos="708"/>
                <w:tab w:val="left" w:pos="420" w:leader="none"/>
              </w:tabs>
              <w:spacing w:before="0" w:after="0"/>
              <w:ind w:right="42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420" w:leader="none"/>
        </w:tabs>
        <w:spacing w:before="0" w:after="0"/>
        <w:ind w:right="422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5"/>
        <w:spacing w:before="0" w:after="0"/>
        <w:ind w:right="422" w:hanging="0"/>
        <w:rPr/>
      </w:pPr>
      <w:r>
        <w:rPr>
          <w:b/>
          <w:bCs/>
          <w:iCs/>
          <w:color w:val="000000"/>
          <w:sz w:val="24"/>
          <w:szCs w:val="24"/>
        </w:rPr>
        <w:t xml:space="preserve">* </w:t>
      </w:r>
      <w:r>
        <w:rPr>
          <w:bCs/>
          <w:iCs/>
          <w:color w:val="000000"/>
          <w:sz w:val="24"/>
          <w:szCs w:val="24"/>
        </w:rPr>
        <w:t>Карта оценки деятельности педагога для установления стимулирующих выплат заполняется до 25 числа каждого месяца</w:t>
      </w:r>
    </w:p>
    <w:p>
      <w:pPr>
        <w:pStyle w:val="Style15"/>
        <w:spacing w:before="0" w:after="0"/>
        <w:ind w:right="422" w:firstLine="70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right="422" w:firstLine="708"/>
        <w:rPr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/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 xml:space="preserve"> /</w:t>
      </w:r>
    </w:p>
    <w:p>
      <w:pPr>
        <w:pStyle w:val="Normal"/>
        <w:tabs>
          <w:tab w:val="clear" w:pos="708"/>
          <w:tab w:val="left" w:pos="5445" w:leader="none"/>
          <w:tab w:val="left" w:pos="5910" w:leader="none"/>
        </w:tabs>
        <w:rPr>
          <w:rFonts w:ascii="Times New Roman" w:hAnsi="Times New Roman" w:cs="Times New Roman"/>
          <w:sz w:val="18"/>
          <w:szCs w:val="18"/>
        </w:rPr>
      </w:pPr>
      <w:r>
        <w:rPr/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      ФИО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D406B" w:val="clear"/>
      <w:spacing w:lineRule="auto" w:line="240" w:before="280" w:after="280"/>
      <w:outlineLvl w:val="0"/>
    </w:pPr>
    <w:rPr>
      <w:rFonts w:ascii="Times New Roman" w:hAnsi="Times New Roman" w:cs="Times New Roman"/>
      <w:color w:val="FFFFFF"/>
      <w:kern w:val="2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Calibri"/>
      <w:color w:val="FFFFFF"/>
      <w:kern w:val="2"/>
      <w:sz w:val="30"/>
      <w:szCs w:val="30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2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26:00Z</dcterms:created>
  <dc:creator>Екатерина</dc:creator>
  <dc:description/>
  <cp:keywords/>
  <dc:language>en-US</dc:language>
  <cp:lastModifiedBy>Пользователь Windows</cp:lastModifiedBy>
  <cp:lastPrinted>2020-02-12T15:39:00Z</cp:lastPrinted>
  <dcterms:modified xsi:type="dcterms:W3CDTF">2020-02-12T12:40:00Z</dcterms:modified>
  <cp:revision>3</cp:revision>
  <dc:subject/>
  <dc:title/>
</cp:coreProperties>
</file>