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Как решаются задачи эстетического воспитания в </w:t>
      </w:r>
    </w:p>
    <w:p>
      <w:pPr>
        <w:pStyle w:val="Heading1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музыкальной деятельности детей?         </w:t>
      </w:r>
    </w:p>
    <w:p>
      <w:pPr>
        <w:pStyle w:val="Heading1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</w:t>
      </w:r>
    </w:p>
    <w:p>
      <w:pPr>
        <w:pStyle w:val="TextBody"/>
        <w:jc w:val="both"/>
        <w:rPr/>
      </w:pPr>
      <w:r>
        <w:rPr/>
        <w:t>Эстетическое воспитание направлено на развитие способностей дошкольников воспринимать, чувствовать и понимать прекрасное, замечать хорошее и плохое, творчески самостоятельно действовать, приобщаясь тем самым к различным видам художественной деятель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дним из ярких средств эстетического воспитания является музыка. Чтобы музыка выполняла эту важную функцию, надо развивать у ребёнка общую музыкальнос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способность чувствовать характер, настроение музыкального произведения,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сопереживать услышанное, проявлять эмоциональное отношение, понимат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музыкальный образ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способность вслушиваться, сравнивать, оценивать наиболее яркие и понятны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музыкальные явления. Это требует элементарной музыкально-слухов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культуры, произвольного слухового внимания, направленного на те или ины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редства выразительности (закладываются основы музыкального вкус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проявление творческого отношения к музыке. Слушая её, ребёнок по-своему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редставляет художественный образ, передавая его в пении, игре, танц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 развитием общей музыкальности у детей появляется эмоциональное отношение к музыке, совершенствуется слух, рождается творческое воображение. Переживания детей приобретают своеобразную эстетическую окрашеннос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ы не ставим перед собой задачу воспитания будущих исполнителей-профессионалов. Цель- воспитывать средствами музыкального искусства чувства ребёнка, его характер и волю, способствовать тому, чтобы музыка проникала в его душу, вызывала ответную эмоциональную реакцию, живое осмысленное отношение к окружающей действительности, глубоко связывала его с н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знание мира через художественно-эмоциональный образ обогащает личность ребёнка, способствует всестороннему развитию и формированию его мировоззрения. Поэтому каждое музыкально-художественное впечатление, каждый музыкально-художественный образ должны помимо своего эстетического назначения ознакомлять ребёнка с явлениями окружающего его мира и жизн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Ребёнок, усваивая способы музыкально-художественной деятельности, всесторонне обогащает свою личность. С помощью музыкального искусства он как бы входит внутрь жизни отражённой в свете определенного мировоззрения. При этом очень важно то, что переживание образа создаёт определённое отношение к нему, формирует моральные оценки, имеющие гораздо большую  силу, чем оценки просто сообщаемые и усвояемые. Следовательно музыкальное воспитание необходимо использовать в целях формирования мировоззрения детей.</w:t>
      </w:r>
    </w:p>
    <w:p>
      <w:pPr>
        <w:pStyle w:val="Heading4"/>
        <w:jc w:val="both"/>
        <w:rPr/>
      </w:pPr>
      <w:r>
        <w:rPr/>
        <w:t>Вывод: музыкально-эстетическое воспитание направлено на   совершенствование свойств личности ребёнка.</w:t>
      </w:r>
    </w:p>
    <w:sectPr>
      <w:type w:val="nextPage"/>
      <w:pgSz w:w="11906" w:h="16838"/>
      <w:pgMar w:left="1134" w:right="1134" w:gutter="0" w:header="0" w:top="993" w:footer="0" w:bottom="70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5:25:00Z</dcterms:created>
  <dc:creator>ttt</dc:creator>
  <dc:description/>
  <cp:keywords/>
  <dc:language>en-US</dc:language>
  <cp:lastModifiedBy>PC</cp:lastModifiedBy>
  <dcterms:modified xsi:type="dcterms:W3CDTF">2023-02-08T07:19:00Z</dcterms:modified>
  <cp:revision>3</cp:revision>
  <dc:subject/>
  <dc:title>«Тема Родины в творчестве русских композиторов»</dc:title>
</cp:coreProperties>
</file>