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Крамскова Екатерина Александровн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ГБДОУ детский сад № 11 Василеостров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анкт-Петербург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И ПРАКТИЧЕСКАЯ ЗНАЧИМОСТЬ РАЗВИТИЯ  МУЗЫКАЛЬНО-РИТМИЧЕСКИХ ДВИЖЕНИЙ 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Аннотация стать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проблема развития музыкально-ритмического воспитания детей дошкольного возраста. Раскрыта актуальность поставленной проблемы и возможность её решения через все виды музыкальной деятельности. Дан анализ некоторых особенностей музыкально-ритмического воспит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ритм, движение, музыкально-ритмически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– это жизнь, а жизнь любого живого существа на земле пронизана ритмом. Ритмом пронизана вся жизнь на земле – это ритмичная смена лет, времён года, дня и ночи, покоя и движения. Ритмично дыхание, сердцебиение, речь и движения, например ходьба или бе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нятия: движение и ритм и их тесную взаимосвяз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– это состояние противоположное покою, изменение положения тела или его частей. Но в основе движений лежит рит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 – это регулярность и периодичность временных и пространственных величин - чередование каких-либо элементов в определенной последовательности, основной принцип формообразования временных искусств (поэзия, музыка, танец). Его можно рассматривать с различных точек зрения. Мы остановим свое внимание на трех группах этого понятия: ритм речи, музыкальный ритм, ритм в движ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тм речи</w:t>
      </w:r>
      <w:r>
        <w:rPr>
          <w:sz w:val="28"/>
          <w:szCs w:val="28"/>
        </w:rPr>
        <w:t xml:space="preserve"> является сложным явлением, в основе которого лежит целый комплекс признаков (пауза, расстановка ударных и безударных слогов, расположение окончаний и т. д.). Ритм бытовой речи отличается от литературно-прозаической и, тем более от стихотворной. Чаще речь признаётся ритмичной лишь в стихах, где имеется определённый порядок чередования слогов, ударных и неударных или долгих и кратких, что приводит к отождествлению ритма со стихотворным размером, а в музыке — с тактом, музыкальным мет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Музыкальный ритм</w:t>
      </w:r>
      <w:r>
        <w:rPr>
          <w:sz w:val="28"/>
          <w:szCs w:val="28"/>
        </w:rPr>
        <w:t xml:space="preserve"> – это закономерное чередование звуков различной длительности в музыке. Ритм – один из основных элементов выразительности мелодии (наряду с различной высотой – интервальными соотношениями звуков, составляющих мелодию). Мелодия образуется только в том случае, если звуки организованы ритмически, т.е. обладают определёнными длительностями; чередование звуков вне определённого ритма не воспринимается как мелодия. Это происходит потому, что ритм обладает большой выразительной силой; подчас он настолько ярко характеризует мелодию, что её можно узнать только по обозначению длительностей звуков, без указания их вы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тм в движении.</w:t>
      </w:r>
      <w:r>
        <w:rPr>
          <w:sz w:val="28"/>
          <w:szCs w:val="28"/>
        </w:rPr>
        <w:t xml:space="preserve"> Ритмичными можно назвать те движения, которые при восприятии вызывают своего рода резонанс, сопереживание, выражающееся в стремлении воспроизводить эти движения. Ритмические переживания непосредственно связаны с мышечными ощущениями, а из внешних ощущений — со звуками, восприятие которых часто сопровождается внутренним воспроизведением. В движении ритм признаётся особым качеством, отличающим ритмичные движения от неритмичных. Ритм всегда подразумевает движение. Он не только помогает развитию движений, но и способствует автоматизации мускульной работы (например, при ходьб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связи ритма и музыки с непроизвольными движениями занимались многие психологи с 1890-х годов </w:t>
      </w:r>
    </w:p>
    <w:p>
      <w:pPr>
        <w:pStyle w:val="Normal"/>
        <w:rPr/>
      </w:pPr>
      <w:r>
        <w:rPr>
          <w:sz w:val="28"/>
          <w:szCs w:val="28"/>
        </w:rPr>
        <w:t>Одна из глав труда «Психология музыкальных способностей»  Бориса Михайловича Теплова (09.10.1896 – 28.09.1965, члена Академии педагогических наук РСФСР, заслуженного деятеля  науки РСФС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а чувству ритма. Под чувством ритма в музыкальной практике понимают способность, которая лежит в основе всех проявлений музыкальности, связанных с воспроизведением временных отношений в музыке. Чувство ритма нужно отличать от музыкального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ух – это восприятие и воспроизведение звуковысотных отношений, а чувство ритма – это восприятие и воспроизведение врем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воей чувство ритма имеет моторную прир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ундаментальных экспериментально-психологических исследований Т.Л.Болтона (1894 г.), Р.Мак-Доугола (1902 г.), К.Коффка (1909 г.), Ч.Ракмиша (1913 г.), И.Меймана (1894 г.), Р.Хазбенда (1934 г.) было выяснено, что при слушании музыки (вальс, марш) непроизвольных движений гораздо больше, чем в тишине.</w:t>
      </w:r>
    </w:p>
    <w:p>
      <w:pPr>
        <w:pStyle w:val="Normal"/>
        <w:rPr/>
      </w:pPr>
      <w:r>
        <w:rPr>
          <w:sz w:val="28"/>
          <w:szCs w:val="28"/>
        </w:rPr>
        <w:t>На основании этих экспериментов были сделаны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ритма обычно включает те или другие двигательные реакции (видимые движения головы, руки, ноги или даже качание всем телом). Восприятие ритма никогда не бывает только слуховым: оно всегда является процессом слухо-двига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не осознают этих двигательных реакций, пока внимание не будет специально обращено на них. Попытки подавить моторные реакции или приводят к возникновению таких же реакций в других органах, или влекут за собой прекращение ритмических пережи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ритма по существу своему активно. Нельзя просто слышать ритм. Слушатель только тогда переживает ритм, когда он его сопроизво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акцент выражается в своеобразном переживании активности, чувства деятельности, чего-то энергетического, напряжённого, своего рода внутреннего толчка, причём переживание это связано с более сильными двигательными реа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 Б.М.Теплов сделал вывод: «Музыкально-ритмическое чувство должно, прежде всего, проявляться в том, что восприятие музыки совершенно непосредственно сопровождается теми или другими двигательными реакциями… восприятие музыки имеет активный слухо-моторный характ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чувство музыкального ритма - критерий эмоциональный. Ритм в музыке является выражением эмоциональ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ое чувство характеризуется как способность активно переживать (отражать в движении) музыку и вследствие этого тонко чувствовать эмоциональную выразительность временного хода музыкаль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музыкального ритма имеет не только моторную, но и эмоциональную природу: в основе его лежит восприятие выразительности музыки. Поэтому вне музыки чувство музыкального ритма не может ни пробудиться, ни разв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ое чувство может развиваться только в процессе музык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музыкально-ритмического воспитания является одним из основных в дошкольной педагогике, так как именно в процессе двигательной деятельности происходит всестороннее развитие ребенка.  Музыка – один из ярких эмоциональных видов искусства, наиболее эффективное и действенное средство воспитания детей. Она помогает полней раскрыть способности ребёнка, развить слух и чувства ритма, научить его правильно воспринимать язык музыкальных образов. В слиянии с двигательной сферой дошкольника, данный метод является основным составляющим всей системы дошкольного музыкального 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зарубежной и отечественной дошкольной педагогике тема музыкально-ритмического воспитания достаточно хорошо разработана в трудах Ветлугиной Н.А.,  Кенеман А.В., Метлова Н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следование психофизиологических особенностей природы музыкально-ритмических движений представлена в трудах </w:t>
      </w:r>
      <w:r>
        <w:rPr>
          <w:sz w:val="28"/>
        </w:rPr>
        <w:t xml:space="preserve">И. П. Павлов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И. М. Сеченова, </w:t>
      </w:r>
      <w:r>
        <w:rPr>
          <w:sz w:val="28"/>
        </w:rPr>
        <w:t>Н. А. Бернштейна, Б. М. Теплова, М.О. Гуревича и друг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актической организации процесса развития музыкально-ритмических движений изложены в работах и пособиях Бекиной С.Л., Ломовой Т.П., Соковниной Е.Н., Бурениной А.И., Т. Т. Ротерс, И.В. Лифиц, </w:t>
      </w:r>
      <w:r>
        <w:rPr>
          <w:rFonts w:eastAsia="Times-Roman;MS Mincho"/>
          <w:sz w:val="28"/>
          <w:szCs w:val="28"/>
        </w:rPr>
        <w:t>Н.В. Казакевич, Е.Г. Сайкиной, Ж.Е. Фирилевой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малышей к музыке идёт различным путём. В сфере музыкально-ритмической деятельности оно происходит посредством доступных и интересных упражнений, музыкальных игр, танцев, хороводов, помогающих ребёнку лучше почувствовать и полюбить музыку, проникнуться её настроением, осознать характер произведения, понять его форму, выразительные сред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начале слушают музыку, у них возникают определённые эмоциональные переживания, под влиянием которых движения приобретают необходимый характ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движения помогают ребёнку полнее воспринимать музыкальный образ произве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итмикой способствуют физическому развитию детей, совершенствуется координация движений, улучшается осанка, повышается жизненный тонус, что создаёт у ребёнка бодрое, радостное настроение и благоприятно сказывается на состоянии организма в цел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музыкально-ритмической деятельности способствуют правильному выполнению основных движений, повышают их чёткость, выразительность. </w:t>
      </w:r>
      <w:r>
        <w:rPr>
          <w:i/>
          <w:sz w:val="28"/>
          <w:szCs w:val="28"/>
        </w:rPr>
        <w:t xml:space="preserve">(Бекина С.Л., Ломова Т.П., Соковнина Е.Н. «Музыка и движение» упражнения, игры и пляски для детей 3-4 лет, Москва, Просвещение 1981г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льно-ритмическую деятельность можно условно разделить на две группы: восприятие музыки и воспроизведение её выразительных свойств в движе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ая группа действий</w:t>
      </w:r>
      <w:r>
        <w:rPr>
          <w:sz w:val="28"/>
          <w:szCs w:val="28"/>
        </w:rPr>
        <w:t xml:space="preserve"> включает в себя целостное восприятие музыки с последующей дифференциацией. Ребёнок выделяет наиболее яркие средства музыкальной выразительности – регистры, динамические, темповые нюансы, метрическую пульсацию, акценты, ритмические фигурации и пытается понять структуру произведения – мотив, фразу, предложени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группа действий</w:t>
      </w:r>
      <w:r>
        <w:rPr>
          <w:sz w:val="28"/>
          <w:szCs w:val="28"/>
        </w:rPr>
        <w:t xml:space="preserve"> направлена на освоение двигательных навыков в процессе музыкальных игр, хороводов, танцев. При этом используются различные движения из области физкультурных упражнений (ходьба, бег, поскоки), драматизации (инсценировка игровых образов), танца (доступные элементы народного танца и современного бал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иваясь выразительного качественного выполнения движений детьми, необходимо следить за тем, чтобы дети точно передавали особенности того или иного музыкального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семи музыкально-ритмическими движениями (упражнения, игры, хороводы, танцы) стоит одна общая задача – добиться единого характера движения и музыки. Но у каждого вида ритмических движений есть свои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</w:t>
      </w:r>
      <w:r>
        <w:rPr>
          <w:b/>
          <w:i/>
          <w:sz w:val="28"/>
          <w:szCs w:val="28"/>
        </w:rPr>
        <w:t>упраж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витие гимнастических, танцевальных движений, отработка их ритмичности, пластичности, поскольку на этих элементах построены игры, хороводы, танцы. Усвоив данные элементы, дети непринуждённее и ярче проявляют себя в более сложных формах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ая </w:t>
      </w:r>
      <w:r>
        <w:rPr>
          <w:b/>
          <w:i/>
          <w:sz w:val="28"/>
          <w:szCs w:val="28"/>
        </w:rPr>
        <w:t>утренняя гимна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репляет навыки размещения в пространстве (построение в круг, колонну, перестроение из одной колонны в несколько), уточняет понятия в ориентировках налево, направо, назад, в сторону и т.д. С помощью утреней гимнастики мы приучаем детей к определённому режиму. Воспитываем у них положительные качества, необходимые в условиях коллективной жизни, - выдержку, дисциплинированность, организованность, умение согласованно действовать в коллективе, чувство индивидуальной и коллективной ответственности. У детей развивается внимание, память, они приучаются осознанно относиться к своим движениям – внимательно слушать и выполнять упражнения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тренняя гимна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ет и эстетическому воспитанию. У детей развивается художественный вкус, они получают удовлетворение от чёткого, красивого выполнения упражнений, правильного показа их воспитателем и от музыкального сопровождения. Таким образом утренняя гимнастика при правильном подходе к ней и правильном её проведении способствует решению многих задач физического и общего развит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узыкальные игры</w:t>
      </w:r>
      <w:r>
        <w:rPr>
          <w:sz w:val="28"/>
          <w:szCs w:val="28"/>
        </w:rPr>
        <w:t xml:space="preserve"> – ведущая форма организации ритмических движений. Они отвечают запросам детей дошкольного возраста. В основе игры лежит чаще всего программная музыка, она подсказывает музыкальную характеристику персонажей, ход действия сюжетной игры. В ходе игры дети представляют себя строителями, создающими космодром, космонавтами, выстроившимися на параде после приземления, а торжественная музыка придаёт особый эмоциональный настрой их действиям. Или они рыбаки, объединённые общим стремлением (точно под музыку) вытянуть сеть, или кавалеристы, едущие на конях, и стремительная, ритмически пунктирная музыка придаёт их движениям актив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узыкальные игры вначале построены на зафиксированной последовательности движений, продиктованных музыкальными средствами, а затем в игре проводятся соревнования в ловкости, быстроте движений, моменты свободной непринуждённой и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зыкальных играх содержание и характер движений определяются музыкой, дети учатся передавать в движении общий характер музыки (весёлый, бодрый, спокойный) и художественный образ; форму (запев и припев) и отдельные средства музыкальной выразительности – скорость звучания (темп), громкость звучания (динамику), соотношение звуков по времени (ритм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ороводы</w:t>
      </w:r>
      <w:r>
        <w:rPr>
          <w:sz w:val="28"/>
          <w:szCs w:val="28"/>
        </w:rPr>
        <w:t xml:space="preserve"> чаще всего исполняются под народные песни. Хотя текст песен подсказывает содержание, и последовательность движений дети самостоятельно его инсценируют в соответствии с развитием сюжета, выполняя отдельные роли.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ясках с пением воспитатель всегда показывает движения тем самым  обогащая запас плясовых движений у де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анцы</w:t>
      </w:r>
      <w:r>
        <w:rPr>
          <w:sz w:val="28"/>
          <w:szCs w:val="28"/>
        </w:rPr>
        <w:t xml:space="preserve"> обычно построены на зафиксированных движениях в определённой последовательности и построения (пары, круг) – состоят из знакомых элементов движений, которые чаще всего повторяются на припев (что соответствует характеру, структуре музыкальных пье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стеме дошкольного воспитания развитие музыкально-ритмических движений является базовым звеном. Их развитие является  приоритетной задачей общего музыкального воспитания дошкольников. Безусловно, эффективным направлением совершенствования музыкально-ритмических движений является комплексный подход к их развитию. Вся система музыкального воспитания дошкольников, включающая музыкально-ритмические движения, позволит добиться позитивных результатов во всестороннем развитии детей дошкольного возра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специальной литературы, теоретическое исследование и опытно-поисковая работа показали, что музыкально-ритмические движения – это вид музыкальной деятельности, построенный на взаимосвязи музыки и движений, где основой служит рит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цель состоит в углублении и дифференциации восприятия музыки (выделение средств выразительности, формы), ее образов и формировании на этой основе навыков выразительного движения. 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ти дошкольного возраста исполняют различные виды основных движений, откликаются движениями тела на музыку разного характера, с помощью средств выразительности музыки передают образ; овладевают танцевальными движениями, используя их в танцевальных композиц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Бекина С.Л., Ломова Т.П., Соковнина Е.Н. Музыка и движение: упражнения, игры и пляски для детей 3-4 лет. – М.: Просвещение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</w:rPr>
        <w:t xml:space="preserve">Бернштейн Н.А. Очерки по физиологии движений и физиологии активности. – М.: Медицина, 196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етлов Н.А. Музыка детям: пособие для воспитателя и музыкального руководителя детского сада. – М.: Просвещение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отерс Т.Т. Музыкально-ритмическое воспитание и художественная гимнастика. – М.: Просвещение, 1989. 1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плов Б.М. Избранные труды.: В 2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: Психология музыкальных способностей. – М.: Педагогик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Э.Жак - Далькроз Ритм. – М.: 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7:00Z</dcterms:created>
  <dc:creator>Екатерина</dc:creator>
  <dc:description/>
  <cp:keywords/>
  <dc:language>en-US</dc:language>
  <cp:lastModifiedBy>PC</cp:lastModifiedBy>
  <dcterms:modified xsi:type="dcterms:W3CDTF">2023-02-08T07:24:00Z</dcterms:modified>
  <cp:revision>5</cp:revision>
  <dc:subject/>
  <dc:title>МЕТОДОЛОГИЧЕСКИЕ ОСНОВЫ И ПРАКТИЧЕСКАЯ ЗНАЧИМОСТЬ РАЗВИТИЯ  МУЗЫКАЛЬНО-РИТМИЧЕСКИХ ДВИЖЕНИЙ </dc:title>
</cp:coreProperties>
</file>