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к порядку и основаниям перевода,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числения и восстановления воспитанник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Заведующему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Государственным бюджетным дошкольным образовательным учреждением детским садом     № 11 общеразвивающего вида Василеостровского района Санкт-Петербурга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0"/>
          <w:szCs w:val="20"/>
        </w:rPr>
      </w:pPr>
      <w:r>
        <w:rPr/>
        <w:t>М.В.Лимаревой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  <w:t>от  ___________________________________________________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ind w:left="4820" w:hanging="0"/>
        <w:rPr/>
      </w:pPr>
      <w:r>
        <w:rPr/>
        <w:t>Адрес регистрации:  _____________________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документ, удостоверяющий личность заявителя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ind w:left="4820" w:hanging="0"/>
        <w:rPr/>
      </w:pPr>
      <w:r>
        <w:rPr/>
        <w:t>Контактные телефоны: 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ереводе ребе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ошу перевести моего ребенка (сына, дочь) – 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 и место рожд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 _____________________________________ общеразвивающей группы Государственного бюджетного дошкольного образовательного учреждения детского сада № 11 общеразвивающего вида Василеостровского района Санкт-Петербурга  в ___________________________________ общеразвивающую группу с </w:t>
      </w:r>
      <w:r>
        <w:rPr>
          <w:sz w:val="20"/>
          <w:szCs w:val="20"/>
        </w:rPr>
        <w:t>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: ________________________                     Подпись _________________________</w:t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01:00Z</dcterms:created>
  <dc:creator>Zina</dc:creator>
  <dc:description/>
  <cp:keywords/>
  <dc:language>en-US</dc:language>
  <cp:lastModifiedBy>User</cp:lastModifiedBy>
  <cp:lastPrinted>2016-04-23T18:22:00Z</cp:lastPrinted>
  <dcterms:modified xsi:type="dcterms:W3CDTF">2018-04-20T16:01:00Z</dcterms:modified>
  <cp:revision>2</cp:revision>
  <dc:subject/>
  <dc:title>Учётный номер __________                                                                        Руководителю государственного</dc:title>
</cp:coreProperties>
</file>