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НОД по художественно-эстетическому развитию – лепке «Крокодил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етьми второй младшей групп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89600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3191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олнила: воспитатель ГБДОУ №11 Василеостровского района г.Санкт-Петербург Харинская Н.Н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развитие умения передавать в лепке образ животного при помощи конструктивного мет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первичные представления об особенностях внешнего вида и образа жизни крокоди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е раскатывать валики разной величины прямыми движениями р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е сплющивать детали в нужном месте, присоединять их симметрично, дополнять изделие, украшать вылепленный предмет при помощи ст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мелкую моторику, внимание, речь, мыш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желание доводить начатое дело до конца, желание выполнять работу аккуратно, убирать за собой рабочее место.</w:t>
      </w:r>
    </w:p>
    <w:p>
      <w:pPr>
        <w:pStyle w:val="Normal"/>
        <w:jc w:val="both"/>
        <w:rPr/>
      </w:pPr>
      <w:r>
        <w:rPr>
          <w:b/>
        </w:rPr>
        <w:t xml:space="preserve">Материал: </w:t>
      </w:r>
      <w:r>
        <w:rPr/>
        <w:t>картинка с изображением крокодила, образец вылепленного крокодила, макет речки с берегом, доски, стеки и пластилин по количеству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НОД.</w:t>
      </w:r>
    </w:p>
    <w:p>
      <w:pPr>
        <w:pStyle w:val="Normal"/>
        <w:rPr/>
      </w:pPr>
      <w:r>
        <w:rPr/>
        <w:t xml:space="preserve">Воспитатель загадывает детям </w:t>
      </w:r>
      <w:r>
        <w:rPr>
          <w:b/>
        </w:rPr>
        <w:t>загадку:</w:t>
      </w:r>
    </w:p>
    <w:p>
      <w:pPr>
        <w:pStyle w:val="Normal"/>
        <w:jc w:val="center"/>
        <w:rPr/>
      </w:pPr>
      <w:r>
        <w:rPr/>
        <w:t>Пасть его зубастая,</w:t>
      </w:r>
    </w:p>
    <w:p>
      <w:pPr>
        <w:pStyle w:val="Normal"/>
        <w:jc w:val="center"/>
        <w:rPr/>
      </w:pPr>
      <w:r>
        <w:rPr/>
        <w:t>Страшная, опасная,</w:t>
      </w:r>
    </w:p>
    <w:p>
      <w:pPr>
        <w:pStyle w:val="Normal"/>
        <w:jc w:val="center"/>
        <w:rPr/>
      </w:pPr>
      <w:r>
        <w:rPr/>
        <w:t>Хоть на вид он как бревно,</w:t>
      </w:r>
    </w:p>
    <w:p>
      <w:pPr>
        <w:pStyle w:val="Normal"/>
        <w:jc w:val="center"/>
        <w:rPr/>
      </w:pPr>
      <w:r>
        <w:rPr/>
        <w:t>Мощный, хищный всё равно.</w:t>
      </w:r>
    </w:p>
    <w:p>
      <w:pPr>
        <w:pStyle w:val="Normal"/>
        <w:jc w:val="both"/>
        <w:rPr/>
      </w:pPr>
      <w:r>
        <w:rPr/>
        <w:t xml:space="preserve">Затем вывешивает </w:t>
      </w:r>
      <w:r>
        <w:rPr>
          <w:b/>
        </w:rPr>
        <w:t>картинку</w:t>
      </w:r>
      <w:r>
        <w:rPr/>
        <w:t xml:space="preserve"> с изображением крокодила и задает детям вопросы: какой он, этот крокодил? Какого он цвета? Какое у него туловище? Какая голова? Какая пасть? А хвост? А лапы? </w:t>
      </w:r>
    </w:p>
    <w:p>
      <w:pPr>
        <w:pStyle w:val="Normal"/>
        <w:jc w:val="both"/>
        <w:rPr/>
      </w:pPr>
      <w:r>
        <w:rPr/>
        <w:t>Затем немного рассказывает о крокодиле: крокодилы очень хищные и опасные. Большую часть времени они проводят в воде. Сами прячутся, и выставляют наружу только глаза и ноздри, чтобы дышать и наблюдать – где появится добыча. Туловище похоже на большое бревно, голова у крокодила плоская, с мощной, широко открывающейся пастью, где много-много зубов. Лапы короткие, а вот хвост длинный и толстый. Шерсти у крокодила нет, его кожа покрыта толстыми чешуйками.</w:t>
      </w:r>
    </w:p>
    <w:p>
      <w:pPr>
        <w:pStyle w:val="Normal"/>
        <w:rPr>
          <w:b/>
          <w:b/>
        </w:rPr>
      </w:pPr>
      <w:r>
        <w:rPr>
          <w:b/>
        </w:rPr>
        <w:t xml:space="preserve">Пальчиковая игра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рокодил плывет по реч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чив свои глаз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 зелененьких чешуй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акушки до хвоста</w:t>
      </w:r>
    </w:p>
    <w:p>
      <w:pPr>
        <w:pStyle w:val="Normal"/>
        <w:rPr>
          <w:i/>
          <w:i/>
        </w:rPr>
      </w:pPr>
      <w:r>
        <w:rPr>
          <w:i/>
        </w:rPr>
        <w:t>Ладонь выставлена вперед, горизонтально полу, извилистые движения рукой.</w:t>
      </w:r>
    </w:p>
    <w:p>
      <w:pPr>
        <w:pStyle w:val="Normal"/>
        <w:rPr>
          <w:i/>
          <w:i/>
        </w:rPr>
      </w:pPr>
      <w:r>
        <w:rPr>
          <w:i/>
        </w:rPr>
        <w:t>Указательный и большой пальцы сгибаются в кружок, показываем «очки»</w:t>
      </w:r>
    </w:p>
    <w:p>
      <w:pPr>
        <w:pStyle w:val="Normal"/>
        <w:rPr>
          <w:i/>
          <w:i/>
        </w:rPr>
      </w:pPr>
      <w:r>
        <w:rPr>
          <w:i/>
        </w:rPr>
        <w:t>Как будто «Печем пирожки», только открытыми ладошками</w:t>
      </w:r>
    </w:p>
    <w:p>
      <w:pPr>
        <w:pStyle w:val="Normal"/>
        <w:rPr>
          <w:i/>
          <w:i/>
        </w:rPr>
      </w:pPr>
      <w:r>
        <w:rPr>
          <w:i/>
        </w:rPr>
        <w:t>Похлопываем по себе открытой ладошкой сверху вниз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119" w:space="566"/>
            <w:col w:w="5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оспитатель демонстрирует детям </w:t>
      </w:r>
      <w:r>
        <w:rPr>
          <w:b/>
        </w:rPr>
        <w:t>образец</w:t>
      </w:r>
      <w:r>
        <w:rPr/>
        <w:t xml:space="preserve">: Смотрите, вот какого крокодила мы сегодня будем лепить. </w:t>
      </w:r>
    </w:p>
    <w:p>
      <w:pPr>
        <w:pStyle w:val="Normal"/>
        <w:jc w:val="both"/>
        <w:rPr/>
      </w:pPr>
      <w:r>
        <w:rPr/>
        <w:t>Далее последовательно рассказываются и показываются этапы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большого куска зеленого пластилина мы раскатываем большую, длинную колбас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ерь один краешек нашей колбаски раскатаем побольше, сделаем его потоньше, получится хв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ерь из маленького кусочка раскатаем еще одну колбаску, это будет пасть. Прикрепим ее снизу к нашему крокодилу, так чтобы пасть была открыта. И верхнюю, и нижнюю половинку надо немного сплющить пальч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теперь нам нужны лапки. Из оставшегося кусочка пластилина мы скатаем небольшие, толстые колбаски и прикрепим их к туловищу. Сколько лапок должно получиться? Смотрите, передние лапки прикрепляем около открытой пасти, а задние чуть подальше, не забываем, что у крокодила должен быть виден его длинный хв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 черного пластилина отщипываем по малюсенькому кусочку, скатываем шарики, и делаем два глаз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теперь берем стеку, нашу волшебную палочку, и тыкаем по спине нашего крокодила, от головы до самого кончика хвоста – чтобы были видны чешуйки на нашем крокодиле.</w:t>
      </w:r>
    </w:p>
    <w:p>
      <w:pPr>
        <w:pStyle w:val="Normal"/>
        <w:ind w:left="360" w:hanging="0"/>
        <w:jc w:val="both"/>
        <w:rPr/>
      </w:pPr>
      <w:r>
        <w:rPr/>
        <w:t>Отличные крокодилы у нас получились! Давайте соберем их вместе у большой речки, пусть лежат и на солнышке греются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все работы на индивидуальных карточках выставляются рядом с макетом речки и растительности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4:00Z</dcterms:created>
  <dc:creator>ROVER</dc:creator>
  <dc:description/>
  <cp:keywords/>
  <dc:language>en-US</dc:language>
  <cp:lastModifiedBy>Nata</cp:lastModifiedBy>
  <dcterms:modified xsi:type="dcterms:W3CDTF">2019-02-04T18:24:00Z</dcterms:modified>
  <cp:revision>2</cp:revision>
  <dc:subject/>
  <dc:title>Конспект непосредственной образовательной деятельности по художественно-эстетическому развитию – лепке «Крокодил» с детьми второй младшей группы</dc:title>
</cp:coreProperties>
</file>