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 для старшей группы №1 на 2024-2025 учебный год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цель воспитания в ДОО в 2024-2025 учебном году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с учетом регионального компонента и особенностей праздничного событийного календаря конкретного учебного года, что предполага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 на материале мероприятий праздничного событийного календаря конкретного учебного год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5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тношения к окружающему миру (природному и социокультурному), другим людям, самому себе на материале мероприятий праздничного событийного календаря конкретного учебного год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 на материале мероприятий праздничного событийного календаря конкретного учебного года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воспитания в ДОО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2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41"/>
        <w:gridCol w:w="3392"/>
        <w:gridCol w:w="2728"/>
        <w:gridCol w:w="2583"/>
        <w:gridCol w:w="2241"/>
        <w:gridCol w:w="21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/ событие/проект для дошколь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/ событие/проект для родите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/ событие/проект для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ФК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праздничных плака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Детский сад встречает ребят!» (ВВ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репортаж праздника в Василеостровском райо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праздника в Василеостровском районе в госпаблике;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репортажа праздника в Василеостровском районе для госпаблика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зера «Байкал» в Ро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выставки рисун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фотографий в соцсет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и фотографий в соцсе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. Вышла в эфир первая передача клуба знатоков «Что? Где? Когда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 в старших группах осенней тема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ь о проведении игры «Что? Где? Когда?» в госпабли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ы «Что? Где? Когда?» и подготовка нов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Луп Брусничник (сбор брусники) – презентация сборника домашних кулинарных рецептов с брусник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цептов для сборника домашних кулинарных рецептов с брусни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ть о празднике в госпаблике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борника домашних кулинарных рецептов с брусникой для госпабл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 день журавля (подготовка выставки детского творчества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госпаблике Всемирный день журавл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детского творчества и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красоты (участие в конкурсе красоты в ДОУ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бенка к конкурсу красоты и чтение новости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организация и проведение конкурса красоты, публикация новости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 лет Александровской колонне на Дворцовой площади (участие в прогулке выходного д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 и, или чтение отчета о прогулке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ование прогулки выходного дня и публикация отчетов о прогулке в госпабл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рикмахера в России (сюжетно-ролевая игра «Парикмахерская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астер-класс «Детские прически» от детского парикмахер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южетно-ролевой игры, организация мастер-класса для взрослых, подготовка и публикация поста о событии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Петербурговедение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к дню Василеостровского района «История василеостровской семьи» (интервью нескольких поколений, живущих на Васильевском остров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вью,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нтервью, оформление и публикация поста в госпабл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Куприянов день, Журавлиное вече (начало сбора клюквы) – дос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. Подготовка и публикация поста о досуге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  <w:br/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день. Обряды осени – первой встречи осени и наступления бабьего лета (обрядовые игры на прогулк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оведение обрядовых игр. Подготовка и публикация поста о досуге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Василеостровского района (РК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флешмобе «Празднование дня рождения Василеостров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флешмоба «Празднование дня рождения Василеостровского района»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смайлика (творческие занятия по созданию смайлик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фрованная коллекция смайликов, созданных детьми,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занятий по созданию смайликов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лет со дня рождения Д. Кваренги (творческие занятия по подготовке выставки пейзажей с шедеврами Д. Кваренги в Петербург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  <w:br/>
              <w:t>Участие в прогулке выходного дня «Знакомимся с шедеврами Д. Кваренги в Петербург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 Подготовка экскурсии выходного дня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назад в Михайловском манеже, на Российско-шведской выставке физического развития, сыгран первый в России публичный баскетбольный матч (ознакомление дошкольников с игрой в баскетбо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для родителей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нятия по ознакомлению дошкольников с игрой – баскетбол.</w:t>
              <w:br/>
              <w:t>Подготовка и публикация поста об историческом событ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ннего равноденствия.</w:t>
              <w:br/>
              <w:t>Участие в занятии по знакомству с календарем и наблюдении за световым дне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й по знакомству с календарем и наблюдений за световым днем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стречи с друзьями (участие в занятии по этикету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 по теме «Встреча друзей»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лет со дня рождения И.П. Павлова, российского ученого-физиолога («Личность в истории». Рассказы для самых маленьких - бесед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госпабли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по теме в совместной деятельности. Подготовка поста для госпабл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Труд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уризма (Знакомство с дайджестом летних путешествий по Росси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 для дайджеста летнего путешествия по Росс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айджеста летних путешествий по Ро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при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 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 и всех дошкольных работников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поздравительных открыток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детскому сад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лений. Участие в выставке и знакомство с выставкой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заданий – создание поздравительных открыток, оформление выставок поздравительных открыток. Подготовка и проведение экскурсий по детскому саду. Подготовка и публикация по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Человек Сотрудн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-викторина «День воссоединения ДНР, ЛНР, Запорожской области и Херсонской области с Российской Федераци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й игры-викторины.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тернета в России (образовательная ситуация для дошкольников «Что такое интернет?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риалом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о безопасном интернете и детском интернете для роди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моря (участие в акции «Я видел пять морей…»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видел пять морей…» - интервью с путешественниками-родителям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Я видел пять морей…»</w:t>
              <w:br/>
              <w:t>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бабушек и дедушек воспитанников «Старые песни о главном…», «Спасибо вам, бабушки, дедушки!» (ВВ) Разучивание пословиц и поговорок, игры бабушек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ие акци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го международному дню пожилых люд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ка и образовательных ситуаций. Участие в волонтерских акциях. </w:t>
              <w:br/>
              <w:t>Подготовка поста о событ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гре Музыкальная олимпиада к Дню музы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</w:t>
            </w:r>
            <w:r>
              <w:rPr>
                <w:rStyle w:val="956"/>
                <w:rFonts w:cs="Times New Roman" w:ascii="Times New Roman" w:hAnsi="Times New Roman"/>
                <w:sz w:val="28"/>
                <w:szCs w:val="28"/>
              </w:rPr>
              <w:t>айонном конкурсе шумовых оркестров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игре и, или конкур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 о событ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тростроителя в России (виртуальные экскурсии и маршруты прогулок выходного дня по «подземным дворцам» Петербурга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шруте прогулке выходного дня по «подземным дворцам» Петербурга. </w:t>
              <w:br/>
              <w:t>Чтение поста в госпаблике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ртуальных экскурсий и, или маршрутов выходного дня по «подземным дворцам» Петербурга.</w:t>
              <w:br/>
              <w:t>Подготовка поста в госпаблике.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Познавате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Познание</w:t>
              <w:br/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русского поэта И.С. Никитина (участие в акции «Читаем вместе!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Читаем вместе!»</w:t>
              <w:br/>
              <w:t>Чтение поста в госпаблике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Читаем вместе!» Подготовка поста в госпаблике.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улыбки (флешмоб «От улыбки станет мир светлей…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флешмоб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я флешмо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встречи с профессионалами, районная ак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ов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, игр, встреч с профессионалами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врача (ознакомление дошкольников с профессией врача; сюжетно-ролевая игра «Поликлиник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южетно-ролевой игры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рхитектуры (ознакомление дошкольников с профессией архитектора, макетирование «Город будущего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акетирования «Город будущего», образовательная ситуация «Профессор архитектор»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Красота и культура</w:t>
              <w:br/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ельского хозяйства и перерабатывающей промышленности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встречи с профессионал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, игр и встреч с профессионал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чтения (беседы о любимой книг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прос «Любимая детская книг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прос «Любимая детская кни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со дня рождения Н.К. Рериха (прогулка выходного дня к музею Н.К. Рерих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 к музею Н.К. Рери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гулки выходного дня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рения (интервью с врачами-офтальмологами, посты о «глазном здоровье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тречи с врачом-офтальмологом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аши (Презентация иллюстрированного детьми сборника лучших рецептов педагогов и членов сем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цеп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оста в госпаб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цептов. Задание: создание сборника рецеп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лет назад открыт Литейный мост (бывший мост императора Александра II) – видео экскурсия для дошкольников с творческими задани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оста в госпаб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идео экскурсии для дошкольников с творческими заданиями. Подготовка поста в госпаб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лет со дня рождения М.Ю. Лермонтов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прос родителей «Любимое стихотворение М.Ю. Лермонтова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нтернет-опроса. Подготовка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хлеб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встречи с профессионалами, посещение музеев, выста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, игр, встреч с профессионалами, посещение музеев и выставок. Интернет-опрос родителей «Любимое стихотворение М.Ю. Лермонтова. Подготовка поста в госпаб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онфет (Беседа «История лакомства и необычные факты о конфетах «Знаете ли вы, что…»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 и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Кира Булычева (иллюстрируем произведения К. Булычёва вместе с деть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занятий – иллюстрации К. Булычё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лицеиста (Знакомство воспитанников с историческими анекдотами «Когда Александр Сергеевич был маленький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торических анекдотов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фотограф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Папа может все, что угодно!» «Самое необычное хобби у нашего пап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ставки семейных фотографий, изготовление подарков, досуг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дорожного хозяйства в России (соревнования игрушечной дорожной техни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рекламы в России (снимаем рекламный ролик или делаем рекламный постер своей группы, своего детского сад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кламного ролика и постер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день без бумаги (образовательная ситуация «День без бумаги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«День без бумаги»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гимнастики. Образовательная ситуация «Знакомим дошкольников с видом спорт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«Знакомим дошкольников с видом спорта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втомобилиста в России (правила безопасности глазами дет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«День автомобилиста в России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здоров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бушек и дедушек в России (Социальная акция. Открытки и поздравления для одиноких пожилых люд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й акц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нятия по созданию открыток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  <w:br/>
              <w:t>Жизнь, 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 (интервью с школьным библиотекаре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тервью с школьным библиотекарем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нера в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по станциям «Спортивная олимпиада (Знатоки спорта)»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й игр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лет со дня основания академии художеств (акция «Я поведу тебя в музей», детские экскурсии, прогулки выходного дн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Я поведу тебя в музей», детской экскурсии, прогулки выходного дн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 и районной ак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ветскому автомобилестроению (конструирование по замыслу «Автомобиль будущего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туация «Конструирование по замыслу «Автомобиль будущего»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гибших при исполнении служебных обязанностей сотрудников органов внутренних дел Росс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труде сотрудников поли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лиц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офессионал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ы о труде сотрудников поли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лиц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офессионалам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ибири (видео экскурсии, видеомосты с детскими садами Сибир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идео экскурсии и видеомостов с детскими садами Сибири.</w:t>
              <w:br/>
              <w:t>Подготовка и публикация поста в госпаб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Др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обязанности сотрудников органов внутренних дел России (ФОП ДО, ВКР) – участие в акции «Эти имена забывать нельз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Эти имена забывать нельзя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Трудовое</w:t>
              <w:br/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Труд</w:t>
              <w:br/>
              <w:t>Жизн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ухгалтерии (День бухгалтера) – открытое занятие по финансовой грамот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занят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 по финансовой грамо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 (акции по развешиванию кормуше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рмушек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по развешиванию кормушек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  <w:br/>
              <w:t>жизн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 (занятие по этикету «Добрые пожелания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 по этикету «Добрые пожелания»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  <w:br/>
              <w:br/>
              <w:t>Дружба,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огопеда (подготовка поздравлений для учителей-логопедов, интервью с учителями-логопеда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лений для учителей-логопедов, интервью с учителями-логопедам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ждения Деда Мороза (проведение творческого занятия «Поздравительные открытки для Деда Мороз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«Поздравительные открытки для Деда Мороз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  <w:br/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ое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ового проект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ый день телевидения (игра «Волшебный телевизор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риветствий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ыновей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.</w:t>
              <w:br/>
              <w:t>Подготовка выставк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сихолога в России (подготовка поздравлений для педагогов-психологов, интервью с педагогами-психолога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День психолога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акварели (занятие по акварел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во всех группах детского сада, песни про маму, совместные подвижные игры с мамами, детские сюжетно-ролевые игры «Мама дома», беседа «Мамы разные нужны, мамы разные важны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 и бесед.</w:t>
              <w:br/>
              <w:t>Фоторепортаж праздника в район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лет со дня рождения А.В. Суворова («Суворовские игры» - соревнования с использованием бега, элементов ориентирования на местности, викторин на знание подвигов А.В. Суворо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«Суворовских игр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-3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«Театр и дети» (участие в акции театр для малыш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назад в Ленинграде вышла первая радиопередача из студии Электротехнического института (сюжетно-ролевая игра «Радио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 «Радио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армониста в России (прослушивание записей знаменитых гармонистов, рассматривание инструмент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гармонист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нинграде началось централизованное водоснабжение (открытое занятие из цикла «История вещей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занят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Д. Папанина («Личность в истории»: рассказы для самых маленьки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з цикла «Личность в истории»: рассказы для самых маленьких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открытия Суворовского музея (экскурсии выходного дн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и выходного дня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экскурсии выходного дн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зображение Государственного герба, беседа о его происхождении и символическом значен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защите информ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раницы «Информационная безопасность» сайта ОУ.</w:t>
              <w:br/>
              <w:t>Подготовка и проведение занятия по защите информ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хоккея (Образовательная ситуация «Ознакомление дошкольников с видом спорт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ворняги (волонтерские акции помощи приютам домашних животны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олонтерской ак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(ФК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и просмотр материалов о памятниках и мемориалах неизвестному солдату, проект «книга памяти», совместное рисование плаката «Памяти неизвестного солдата»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Люди так не делятся...», «Если добрый ты...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«Пусть всегда будет солнце», «От сердца к сердц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осс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на темы «Легко ли быть добрым?», «Кто такие волонтер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добрых дел» — социальная ак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епбука «Дружб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резентаций и разработок «Я — волонтер». Районная ак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лендж, в рамках которого педагоги и, или члены семей будут рассказывать о своих добрых делах) (ФОП ДО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больнице имени И.И. Мечникова (сюжетно-ролевая игра «Больниц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 «Больница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рмитажа (образовательное путешеств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го путешеств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детских художников-иллюстраторов в книжном угол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офессионал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ыставки творчества до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ли прогулки выходного дня в Академию художеств или музею-квартиру А.И. Куинджи. Районная акц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детей с художественной литературой: Т. А. Шорыгина «Спасатель», С. Я. Маршака «Рассказ о неизвестном геро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офессионал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ые мероприятия на смелость, силу, крепость ду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защитникам Отече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й акции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об основном законе России, государственных симво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аж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ведя (подвижные игры с героем медведе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ая (открытый урок этикета «Чаепитие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лет со дня открытия Дома книги (сюжетно-ролевая игра «Книжный магазин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россворда (разгадывание детского кроссворд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лет со дня рождения К.П. Брюллова (творческая мастерская на тему "Мир глазами Брюллова"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ежных ангелов (флешмоб на прогулк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лешмоб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Др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арежки или рукавицы (выставка детского творчест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ого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арения елочных праздничных шаров (мастер-класс по созданию елочных игруше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тер-класс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астер-класс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арков (изготовление подарков для членов семьи дошкольник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ом занят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ого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основателя Третьяковской галереи Павла Михайловича Третьяков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Кто такой коллекционер?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актика «Почему один из самых больших музеев страны называют «Третьяковка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ини-коллекций дошколь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композитора Д. Кабалевского (участие в создании видеоролика «Рисуем музыку» по мотивам произведений Кабалевского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лучших номеров новогодних утренник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тренник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тренник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аповедников и национальных парков России (фотоколлаж «Мое путешествие в заповедник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фотоколлажа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коллаж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лет со дня рождения Р.М. Глиера (прослушивание «Гимна великому городу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ого произведени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йской печати (подготовка выпуск номера газеты детского сад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газеты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а номера газеты детского сад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ый Новый год в России (дос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нега (Международный день зимних видов спорта). Участие в образовательной ситу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туация – ознакомление с зимними видами спорт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 лет со дня премьеры балета П.И. Чайковского «Спящая красавица» в Мариинском театре (постановка номера из бале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омера из балет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 первому автоматическому светофору для регулировки уличного движения в Санкт-Петербурге (выставка поделок «День рождения светофор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 по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здоровье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довара (В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ксперименты со льд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экспериментов со льдом. Игры со ль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рас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снеговика (прогулка: межгрупповой конкурс снеговик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 лет со дня рождения В.А. Серова (фотокосплеи по мотивам картин художни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отокоспле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эскимо (ВВ)</w:t>
              <w:br/>
              <w:t>Проведение образовательной ситу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ссийского студенчества (интеллектуальная игра «Брейн ринг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нтеллектуальной игры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Челове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ями «900 дней блокады», «Дети блокадного Ленинграда», празд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художественной литературой и музыкальными произведениями по тем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рогулки и экскурсии выходного дня, посвященные Дню полного освобождения Ленинграда от фашистской блокад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праздника в районе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елевых прогулках и праздниках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И.О. Дунаевского (прослушивание произведений композитор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прослушивания произведений композит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ювелира (детское творчество: дизайн проекты украшений из природного материал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видов спорта в России (ознакомление дошкольников с зимними видами спорт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итуации по взаимодействию с зимними видами спорт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«Олимпиада для дошкольников, посвященная Дню нау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наук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 Пушкина (чтение стихотворений поэта, возложение цветов к памятника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. Подготовка и проведение акции возложения цветов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аленок (ознакомление дошкольников с валянием войлока, выставка «Расписные валенки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лет с первого выстрела «полуденной» пушки (Экскурсии по выставке детского творчест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ставки детского творчеств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рнитолога в России (ознакомление с профессией, встречи с орнитолога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тречи с орнитологом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рмарка» (традиции русского народа)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лешмоб, посвященный Дню родного языка</w:t>
              <w:br/>
              <w:t>(районная викторина по знанию сказок, былин и других произведений устного народного творчест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й викторины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, физкультурный празд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РДШ «Юнарм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, физкультурного праздника. Подготовка творческой встреч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2 – 02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 - районный флешмоб на сайте КЦВО.р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флешмоб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флешмоб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шек в России (флешмоб «Наши питомцы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флешмобе и социальной ак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ы овсянки (досу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лет со дня рождения П.П. Ершова (театральная постановка «Конек-горбунок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«Цветы для мамы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Праздник мам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идеоконцерт празд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джесты утрен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тренник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осмонавта Юрия Алексеевича Гагарин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адки цветов (опыты по посадке растени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опыт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исателя Сергея Владимировича Михалков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Чтение вслух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лешмоба «Чтение вслух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лет с утверждения герба Санкт-Петербурга (открытые занятия по петербурговедению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ткрытого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>
          <w:trHeight w:val="2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. Презент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х Крым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занятий, бесед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исателя Корнея Ивановича Чуковского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книжном угол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еатра кукол (просмотр спектаклей кукольных театр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ектакле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лет со дня рождения И.С. Баха (знакомство с творчеством композитора, шумовые оркест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итуации по знакомству с творчеством композитор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Сороки (Жаворон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ародного праздник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атральные постановки для детей с ограниченными возможностя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атральных постановок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>Милосердие, до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шиниста в России (тематические сюжетно-ролевые иг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.И. Чуковского (100 лет со дня написания «Бармалея») – районный чтецкий марафон «Бармал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чтецкого марафон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тиц (В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 в России (досу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смех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Др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игра к 220 лет со дня рождения Г.Х. Андерсена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игр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й народной сказки (просмотр мультфильмов по русским народным сказка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ой ситуаци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анимации (голосование за любимых героев мультфильм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рос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голосовани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, (ФК) Досуг «Космонавты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о теме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(о космосе, космических явлениях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акет (В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детского творчества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 и занят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основания Ленинградского общества изучения местного края (открытое занятие по петербурговедению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занятий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открытых занятий. 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ников и исторических мест в России (акция ТГ «Педагоги-волонтеры»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й акц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олиграфии (опыты по линографи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пытов по линограф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стера пряничного дела в России (встреча с мастеро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тречи с мастером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культура</w:t>
              <w:b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б экологических проблемах на Земле (ВВ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бор батареек» (ВВ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Давайте сохраним…» (В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й акции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обыт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скорой медицинской помощи (сюжетно-ролевая игра «Скорая помощь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 (Р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«Юный пожарны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игр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и оздорови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о весне и труде, слушание музыки о весне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и поговорками о труде (В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дитера в России (конкурсы внутри учреждений «Лучший рецепт сладкоежки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цептов для конкурса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долаза в России (ознакомление дошкольников с професси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Георгия Победоносца в России (ознакомление дошкольников с легендой о святом Георгии Победоносце, рассказы о происхождении названия копейки, поиск изображений Георгия Победоносца в город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дио в России (проект «Детское радио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ект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 со дня рождения П.И. Чайковского (открытое музыкальное занятие, посвященное творчеству композитор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занятии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 первого в мире опыта работы радио. Проведен на заседании Русского физико-химического общества в Университете А.С. Поповым (исторический пост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ы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совместно с родителями «Наши ветераны» (подбор материала и составление альбомов родителями совместно с воспитанниками о родственниках, соседях, знакомых, воевавших в годы Великой Отечественной войны)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. День Победы (открытки ветеранам, общий видеоконцерт район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иный праздник (прослушивание записей соловьиного пения, секрет соловьев Летнего сада, знакомство дошкольников с детскими произведениями, в которых рассказывается о соловья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О.Ф. Берггольц («Личность в истории»: рассказы для самых маленьки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еев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роект «Мини-музей» в моей групп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-релизы мероприятий для дошкольников, организация и презентация тематических мини-музеев в детском саду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ект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 (Ф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оциальная акция - приглашение представителей движения «Орлята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армацевтического работника в России (путешествие во времени «От аптекаря до фармацевт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Физическое и оздоровительн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Здоровье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ярника в России (возложение цветов к памятнику «Покорителям Арктики», экскурсия в музей «Арктики и Антарктики», просмотр тематических мультфильмов, презентаци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зложении цветов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Физическое и оздоровительн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Здоровье</w:t>
              <w:br/>
              <w:t>Позн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азбуки, конкурс букв-поделок «Кириллица» и «Глаголица» (ВВ).</w:t>
              <w:br/>
              <w:t>Викторина «Народные традиции северо-западного региона России», сборный районный видео концерт народной музыки в исполнении дошкольников, выставка детского декоративно-прикладн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и викторины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лет со дня открытия памятника И.А. Крылову в Летнем саду (литературная прогулка выходного дня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гулки выходного дн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рпенка (открытые занятия по рисованию, лепке, изготовлению поделок в виде нерп. Викторины и конкурсы, посвященные нерпам. Посмотрите и обсудите фильмы и мультфильмы, в которых главными героями являются нерпы, виртуальная экскурсия в центр реабилитации нерп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екта, творческого заняти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Духовно-нравствен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етербурга (Р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«Петербургская ассамбле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лешмоб «День рождения город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лешмоб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-выставки, районного флешмоб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99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94"/>
                <w:rFonts w:cs="Times New Roman" w:ascii="Times New Roman" w:hAnsi="Times New Roman"/>
                <w:sz w:val="28"/>
                <w:szCs w:val="28"/>
              </w:rPr>
              <w:t>Общероссийский день библиотек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94"/>
                <w:rFonts w:cs="Times New Roman" w:ascii="Times New Roman" w:hAnsi="Times New Roman"/>
                <w:sz w:val="28"/>
                <w:szCs w:val="28"/>
              </w:rPr>
              <w:t>Выставка книг-самоделок, посвященная Дню библиотек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«Общероссийский день библиотек» (ЭК) с упоминанием юбилея: 230 лет Императорской Публичной библиоте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. Участие в районной игр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99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граничника в России (беседы о пограничниках, чтение художественной литерату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ы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мероприятие «Дети должны дружить» Фоторепортаж праздничных событий в райо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узыкально-спортивного мероприяти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ого питания и отказа от излишеств в еде (посты о пирамиде здорового питания, дидактические игры про полезные и вредные продукты, беседы о здоровом питании, интервью с детскими врачами-диетолога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осипеда (посты о пользе велосипедов, ознакомление дошкольников с велосипедным спортом, подборка мультипликационных и литературных персонажей, ездящих на велосипед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разования российской полиции (приглашение сотрудников полиции для бесед, чтение произведения С. Михалкова «Дядя Степа», создание иллюстраций, изготовление и вручение поздравительных открыто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треч и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br/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и «Сказки Пушкина» (ВВ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 – видеофильм. Районная акция поэтический марафон (праздники, досуги, поэтические марафоны, выставки детского творчества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етербургских котов и кошек (выставка детского творчества, прогулки выходного дня, фото челлендж «Петербургские коты»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бельщика в России (строительно-конструктивные игры «Мебельный магазин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троительно-конструктивных игр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, познавательные беседы о России, государственной символике, малой родине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и инсталляций «Россия — гордость моя!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с поздравлениями ко Дню России для родителей, друзей или воспитателей; виртуальное путешествие по разным городам и регионам России, игра «Угадай мелодию», народные игры, просмотр мультфильмов из серии «Страна самоцветов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нятий и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здания юннатского движения в России (ЭК) (беседы о юннатском движении, приглашение представителей биологической станции ДЮТЦ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  <w:br/>
              <w:t>дружба, 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 в России (поздравление медицинского персонала ДОУ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инологических подразделений в России (рассказы о собаках кинологических подразделени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лалайки в России (знакомство с инструментом, прослушивание записи оркестра балалаек, раскраски балалай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ых ситуац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 открытия на Адмиралтейской набережной памятника Петру I работы Л.А. Бернштама, известного как «Царь-плотник» (прогулка выходного дн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гулки выходного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раблестроителей в России (прогулка по улице Кораблестроителей, строительно-конструктивные игры, выставка детского-творчеств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едение образовательных ситуац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ИБДД МВД России (поздравительные открытки для сотрудников ГИБДД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занятий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Социа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Купала (досу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суг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морского и речного флота (знакомство дошкольников с морскими и речными профессиями, создание макета «Река Нев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ых ситуац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Мой семья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Мамины и папины помощники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Ромашка на счастье»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делок «Герб моей семьи» (В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ых ситуаций (сюжетно-ролевая игра «Семья», семейные флешмобы, выставка детских тематических рисунков)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торжественной встречи воинов-победителей в Ленинграде (познавательный пост для родител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ыбака в России (чтение рассказов и сказок о рыбаках, детское творчество, фотографии семейного хобб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графий семейного архива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очты (презентации о почтамте, «Путешествие по ленте времени»: от голубиной почты до e-mai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», экскурсия выходного дня в музей «Почты и связи»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ачника в России (фото челлендж «Самая-самая дач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 челлендж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ото челлендж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Социальн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ориста в России (выставка детского творчества: конструирование из бумаг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ставки детского творчества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рашютиста в России (выставка детского творчества: аппликац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здоровье</w:t>
              <w:br/>
              <w:t>крас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торговли (сюжетно-ролевая игра «Магази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-ролевой игры «Магазин»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-морского флота (ФОП Д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выставка детских рисунков «В нашу гавань заходили корабл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эстафеты «Море волнуется раз…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сессия «По морям, по волнам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отчеты праздника ВМФ в Василеостровском райо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и выставки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полета дирижабля «Лебедь». Первый полет дирижабля над Петербургом (беседы, детское творчество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й ситуаци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назад открыт Приморский парк Победы (прогулка выходного дня) (РК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улки выходного дня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О.К. Попова (просмотр фрагмент выступления клоуна, детское творчество на тему: «Клоун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  <w:br/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  <w:br/>
              <w:t>Красота, 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елезнодорожника в России (ЭК). Сюжетно-ролевая игра «Железная доро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южетно-ролевой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минка, эстафеты на ловкость и скорость, тематические игры и заб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</w:t>
              <w:br/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изкультурного досу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роителя в России – выставка макетирования и конструирования «Детский сад будущег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Организация выставки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лого гриба – фото челлендж «Мой первый белый гри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лет со дня основания зоопарка в Петербурге (РК) – игра «Зоопарк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 игре «Зоопарке»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ник - дос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осуга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  <w:br/>
              <w:t>Физическое и оздорови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  <w:br/>
              <w:t>Здоровь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ографа в России (ЭК) Акцент: 180 лет со дня основания Русского географического общества (РК) – знакомство с профессией географ, рассказ о важнейших географических открытиях, прогулка выходного дня к памятнику Пржевальском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улке выходного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 и прогулки выходного дня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отографии (ЭК) – выставка фотографий, выполненный деть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разовательной ситуации. Фотографирование.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 культур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русской тельняшки (ЭК) – флешмоб «День полосатых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флешмобе. 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  <w:br/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  <w:br/>
              <w:t>Позн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по улицам Петербурга проехал первый автомобиль (ЭК) (РК) – исторический пост, выставка макетов и изображений старинных автомобил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и проведение экскурсии по выстав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 (Ф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освященная Дню Российского флага (В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ажном, детское твор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та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 и бес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 (Ф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м на тему «Мой любимый герой мультфильма». Кино- викторин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ино-викторине в госпабл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ой образовательной ситуации. Проведение кино-викторины</w:t>
              <w:br/>
              <w:t>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И. Левитана (ЭК) (выставка картин художника в книжном уголке, детское творчество «Пейзаж в стиле Левитана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их занятий.  Подготовка выставки картин художника в книжном уголке. Подготовка и публикация поста в госпабл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  <w:br/>
              <w:t>Красот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К – Федеральный компонент календарного плана воспитательной рабо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 – воспитателю о воспита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компонен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1">
    <w:name w:val="Текст сноски Знак1"/>
    <w:qFormat/>
    <w:rPr>
      <w:sz w:val="18"/>
    </w:rPr>
  </w:style>
  <w:style w:type="character" w:styleId="Style16">
    <w:name w:val="Текст сноски Знак"/>
    <w:qFormat/>
    <w:rPr>
      <w:rFonts w:ascii="Calibri" w:hAnsi="Calibri" w:eastAsia="Courier New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77">
    <w:name w:val="977"/>
    <w:basedOn w:val="Style14"/>
    <w:qFormat/>
    <w:rPr/>
  </w:style>
  <w:style w:type="character" w:styleId="956">
    <w:name w:val="956"/>
    <w:basedOn w:val="Style14"/>
    <w:qFormat/>
    <w:rPr/>
  </w:style>
  <w:style w:type="character" w:styleId="994">
    <w:name w:val="99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Calibri" w:hAnsi="Calibri" w:eastAsia="Times New Roman" w:cs="Calibri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Calibri" w:hAnsi="Calibri" w:eastAsia="Calibri" w:cs="Times New Roman"/>
      <w:sz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3:00Z</dcterms:created>
  <dc:creator>Полина Третьякова</dc:creator>
  <dc:description/>
  <cp:keywords/>
  <dc:language>en-US</dc:language>
  <cp:lastModifiedBy>Полина Третьякова</cp:lastModifiedBy>
  <dcterms:modified xsi:type="dcterms:W3CDTF">2024-11-13T16:43:00Z</dcterms:modified>
  <cp:revision>2</cp:revision>
  <dc:subject/>
  <dc:title/>
</cp:coreProperties>
</file>