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пект интегрированной образовательной деятельности по художественно-эстетическому воспитанию для детей 3-5 лет с использованием электронных ресурсов (презентац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Тема: Рисование по технике Граттаж (оттиск) «Путешествие в зимний лес»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Интеграция по областям: </w:t>
      </w:r>
      <w:r>
        <w:rPr/>
        <w:t>(Коммуникация, художественно-эстетическое,познание )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b/>
          <w:bCs/>
          <w:i/>
          <w:iCs/>
        </w:rPr>
        <w:t>Цель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/>
        <w:t>Создание зимнего пейзажа нетрадиционным способом Граттаж - процарапывание, располагая рисунок по всему листу бумаги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1.Создавать условия для закрепления детьми знаний о зимнем периоде времени года.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Times New Roman"/>
        </w:rPr>
      </w:pPr>
      <w:r>
        <w:rPr/>
        <w:t>Активизировать словарный запас, используя художественное слово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/>
        <w:t>Развивать образное мышление, оперативную память, творческие способности и позитивное восприятие от прихода красавицы -зимы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 w:val="false"/>
          <w:i w:val="false"/>
          <w:iCs w:val="false"/>
        </w:rPr>
      </w:pPr>
      <w:r>
        <w:rPr/>
        <w:t>Воспитывать в каждом ребенке самостоятельность ,уверенность в собственных силах при  работе по изо деятельностью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редварительная работа: </w:t>
      </w:r>
      <w:r>
        <w:rPr>
          <w:b w:val="false"/>
          <w:bCs w:val="false"/>
          <w:i w:val="false"/>
          <w:iCs w:val="false"/>
        </w:rPr>
        <w:t>Рассматривание иллюстраций о зимнем времени года, заучивание стихов, песен, потешек о зиме. Наблюдение в природе ,беседы,чтение художественных произведени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атериал для образовательной деятельности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</w:rPr>
        <w:t>Презентация на зимнюю тему, коробка для посылки ,костюм почтальона ,за- тонированные листы бумаги, персиковые палочки, мольберт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работы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/>
        <w:t>Дети заходят в зал ,здороваются с гостями и подходят к воспитателю.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В-ль:</w:t>
      </w:r>
      <w:r>
        <w:rPr/>
        <w:t xml:space="preserve"> Ребята послушайте красивое стихотворение .</w:t>
      </w:r>
    </w:p>
    <w:p>
      <w:pPr>
        <w:pStyle w:val="Normal"/>
        <w:jc w:val="left"/>
        <w:rPr/>
      </w:pPr>
      <w:r>
        <w:rPr/>
        <w:t xml:space="preserve">Чтение стихотворения С. Есенина </w:t>
      </w:r>
    </w:p>
    <w:p>
      <w:pPr>
        <w:pStyle w:val="Normal"/>
        <w:jc w:val="left"/>
        <w:rPr>
          <w:rFonts w:eastAsia="Times New Roman" w:cs="Times New Roman"/>
        </w:rPr>
      </w:pPr>
      <w:r>
        <w:rPr/>
        <w:t>«Береза»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Белая береза Под моим окном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Принакрылась снегом,</w:t>
      </w:r>
    </w:p>
    <w:p>
      <w:pPr>
        <w:pStyle w:val="Normal"/>
        <w:jc w:val="left"/>
        <w:rPr/>
      </w:pPr>
      <w:r>
        <w:rPr/>
        <w:t>Точно серебром</w:t>
      </w:r>
    </w:p>
    <w:p>
      <w:pPr>
        <w:pStyle w:val="Normal"/>
        <w:jc w:val="left"/>
        <w:rPr/>
      </w:pPr>
      <w:r>
        <w:rPr/>
        <w:t>На пушистых ветках</w:t>
      </w:r>
    </w:p>
    <w:p>
      <w:pPr>
        <w:pStyle w:val="Normal"/>
        <w:jc w:val="left"/>
        <w:rPr/>
      </w:pPr>
      <w:r>
        <w:rPr/>
        <w:t>Снежною каймой</w:t>
      </w:r>
    </w:p>
    <w:p>
      <w:pPr>
        <w:pStyle w:val="Normal"/>
        <w:jc w:val="left"/>
        <w:rPr/>
      </w:pPr>
      <w:r>
        <w:rPr/>
        <w:t>Распустились кисти</w:t>
      </w:r>
    </w:p>
    <w:p>
      <w:pPr>
        <w:pStyle w:val="Normal"/>
        <w:jc w:val="left"/>
        <w:rPr/>
      </w:pPr>
      <w:r>
        <w:rPr/>
        <w:t>Белой бахром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стоит береза</w:t>
      </w:r>
    </w:p>
    <w:p>
      <w:pPr>
        <w:pStyle w:val="Normal"/>
        <w:jc w:val="left"/>
        <w:rPr/>
      </w:pPr>
      <w:r>
        <w:rPr/>
        <w:t>В сонной тишине,</w:t>
      </w:r>
    </w:p>
    <w:p>
      <w:pPr>
        <w:pStyle w:val="Normal"/>
        <w:jc w:val="left"/>
        <w:rPr/>
      </w:pPr>
      <w:r>
        <w:rPr/>
        <w:t>И горят снежинки</w:t>
      </w:r>
    </w:p>
    <w:p>
      <w:pPr>
        <w:pStyle w:val="Normal"/>
        <w:jc w:val="left"/>
        <w:rPr/>
      </w:pPr>
      <w:r>
        <w:rPr/>
        <w:t>В золотом ог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заря, лениво</w:t>
      </w:r>
    </w:p>
    <w:p>
      <w:pPr>
        <w:pStyle w:val="Normal"/>
        <w:jc w:val="left"/>
        <w:rPr/>
      </w:pPr>
      <w:r>
        <w:rPr/>
        <w:t>Обходя кругом,</w:t>
      </w:r>
    </w:p>
    <w:p>
      <w:pPr>
        <w:pStyle w:val="Normal"/>
        <w:jc w:val="left"/>
        <w:rPr/>
      </w:pPr>
      <w:r>
        <w:rPr/>
        <w:t>обсыпает ветки</w:t>
      </w:r>
    </w:p>
    <w:p>
      <w:pPr>
        <w:pStyle w:val="Normal"/>
        <w:jc w:val="left"/>
        <w:rPr/>
      </w:pPr>
      <w:r>
        <w:rPr/>
        <w:t>Новым серебр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сле этого загадывание загадк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Наступили холода </w:t>
      </w:r>
    </w:p>
    <w:p>
      <w:pPr>
        <w:pStyle w:val="Normal"/>
        <w:jc w:val="left"/>
        <w:rPr/>
      </w:pPr>
      <w:r>
        <w:rPr/>
        <w:t>превратился в лед вода</w:t>
      </w:r>
    </w:p>
    <w:p>
      <w:pPr>
        <w:pStyle w:val="Normal"/>
        <w:jc w:val="left"/>
        <w:rPr/>
      </w:pPr>
      <w:r>
        <w:rPr/>
        <w:t xml:space="preserve">Длинноухий зайка серый, </w:t>
      </w:r>
    </w:p>
    <w:p>
      <w:pPr>
        <w:pStyle w:val="Normal"/>
        <w:jc w:val="left"/>
        <w:rPr/>
      </w:pPr>
      <w:r>
        <w:rPr/>
        <w:t>обернулся в зайкой белым</w:t>
      </w:r>
    </w:p>
    <w:p>
      <w:pPr>
        <w:pStyle w:val="Normal"/>
        <w:jc w:val="left"/>
        <w:rPr/>
      </w:pPr>
      <w:r>
        <w:rPr/>
        <w:t>Перестал медведь реветь</w:t>
      </w:r>
    </w:p>
    <w:p>
      <w:pPr>
        <w:pStyle w:val="Normal"/>
        <w:jc w:val="left"/>
        <w:rPr/>
      </w:pPr>
      <w:r>
        <w:rPr/>
        <w:t>В спячку впал в бору медведь</w:t>
      </w:r>
    </w:p>
    <w:p>
      <w:pPr>
        <w:pStyle w:val="Normal"/>
        <w:jc w:val="left"/>
        <w:rPr/>
      </w:pPr>
      <w:r>
        <w:rPr/>
        <w:t>Кто скажет, кто знает, когда это бывает?(зимой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/>
          <w:iCs/>
        </w:rPr>
        <w:t>В-ль:</w:t>
      </w:r>
      <w:r>
        <w:rPr/>
        <w:t xml:space="preserve"> О каком времени года идет речь?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Ответы детей: </w:t>
      </w:r>
      <w:r>
        <w:rPr/>
        <w:t xml:space="preserve"> О зиме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/>
          <w:iCs/>
        </w:rPr>
        <w:t xml:space="preserve">В-ль: </w:t>
      </w:r>
      <w:r>
        <w:rPr/>
        <w:t>Скажите какая бывает зима?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Ответы детей:</w:t>
      </w:r>
      <w:r>
        <w:rPr/>
        <w:t xml:space="preserve">  Зима бывает снежная, морозная, холодная, лютая, красивая и т.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/>
          <w:iCs/>
        </w:rPr>
        <w:t>В-ль:</w:t>
      </w:r>
      <w:r>
        <w:rPr/>
        <w:t xml:space="preserve"> Как красиво и ласково можно сказать о зиме?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Ответы детей:</w:t>
      </w:r>
      <w:r>
        <w:rPr/>
        <w:t>Гостья-зима,красавица -душа,зимушка-красавица,матушка -зима,белоснежная -лебедушка и т. д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/>
          <w:iCs/>
        </w:rPr>
        <w:t xml:space="preserve">В-ль: </w:t>
      </w:r>
      <w:r>
        <w:rPr/>
        <w:t>Чем вам нравиться зима?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Ответы детей: </w:t>
      </w:r>
      <w:r>
        <w:rPr/>
        <w:t>Зимой можно играть в разные игры(снежки, лепить снежную бабу, кататься на саночках и т. д.)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-ль:</w:t>
      </w:r>
      <w:r>
        <w:rPr/>
        <w:t>А вы когда нибудь были зимой в  лесу?( да, нет)А хотели бы побывать там сейчас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/>
          <w:iCs/>
        </w:rPr>
        <w:t>В-ль:</w:t>
      </w:r>
      <w:r>
        <w:rPr/>
        <w:t>Какую одежду носят зимой? (сказать одним словом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Ответы детей:</w:t>
      </w:r>
      <w:r>
        <w:rPr/>
        <w:t xml:space="preserve"> Зимой носят зимнюю одежду</w:t>
      </w:r>
    </w:p>
    <w:p>
      <w:pPr>
        <w:pStyle w:val="Normal"/>
        <w:jc w:val="left"/>
        <w:rPr/>
      </w:pPr>
      <w:r>
        <w:rPr>
          <w:b/>
          <w:bCs/>
        </w:rPr>
        <w:t xml:space="preserve">Физ-минутка: </w:t>
      </w:r>
      <w:r>
        <w:rPr/>
        <w:t>дети говорят и показывают движ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Мы одели шапки, шарфики ,перчатки </w:t>
      </w:r>
    </w:p>
    <w:p>
      <w:pPr>
        <w:pStyle w:val="Normal"/>
        <w:jc w:val="left"/>
        <w:rPr/>
      </w:pPr>
      <w:r>
        <w:rPr/>
        <w:t>Можем мы немножко застигнуть застежки и обуть на ножки теплые сапож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</w:rPr>
        <w:t>В-ль:</w:t>
      </w:r>
      <w:r>
        <w:rPr/>
        <w:t>Ну раз мы тепло оделись ,отправляемся в зимний лес. А отправимся мы туда на ковре самолете. (Дети рассиживаются на ковер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 интерактивной доске появляются слайды с зимне пейзажем.</w:t>
      </w:r>
    </w:p>
    <w:p>
      <w:pPr>
        <w:pStyle w:val="Normal"/>
        <w:jc w:val="left"/>
        <w:rPr/>
      </w:pPr>
      <w:r>
        <w:rPr/>
        <w:t>Воспитатель комментирует каждый слайд на последнем  в лесу идет снег.</w:t>
      </w:r>
    </w:p>
    <w:p>
      <w:pPr>
        <w:pStyle w:val="Normal"/>
        <w:jc w:val="left"/>
        <w:rPr>
          <w:b/>
          <w:b/>
          <w:bCs/>
        </w:rPr>
      </w:pPr>
      <w:r>
        <w:rPr/>
        <w:t>Предлагает ребятам поиграть в снежки (пальчиковая гимнастика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«Снежок»</w:t>
      </w:r>
    </w:p>
    <w:p>
      <w:pPr>
        <w:pStyle w:val="Normal"/>
        <w:jc w:val="left"/>
        <w:rPr/>
      </w:pPr>
      <w:r>
        <w:rPr/>
        <w:t>Раз, два , три ,четыре (загибаем пальчики начиная с большого)</w:t>
      </w:r>
    </w:p>
    <w:p>
      <w:pPr>
        <w:pStyle w:val="Normal"/>
        <w:jc w:val="left"/>
        <w:rPr/>
      </w:pPr>
      <w:r>
        <w:rPr/>
        <w:t xml:space="preserve">Мы с тобой снежок слепили,(лепим меняя положение ладоней) </w:t>
      </w:r>
    </w:p>
    <w:p>
      <w:pPr>
        <w:pStyle w:val="Normal"/>
        <w:jc w:val="left"/>
        <w:rPr/>
      </w:pPr>
      <w:r>
        <w:rPr/>
        <w:t>Круглый крепкий очень гладкий (показываем круг, сжимаем ладони вместе, гладим одной ладонью другую)</w:t>
      </w:r>
    </w:p>
    <w:p>
      <w:pPr>
        <w:pStyle w:val="Normal"/>
        <w:jc w:val="left"/>
        <w:rPr/>
      </w:pPr>
      <w:r>
        <w:rPr/>
        <w:t>И совсем  ,совсем не сладкий (грозим пальчиком)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/>
        <w:t xml:space="preserve">Раз — подкинем, два — поймаем, три -  уроним  и..... сломаем. ( смотрим вверх подбрасываем воображаемый снежок. Встаем ,роняем воображаем снежок. Топаем.)Повторить 2-3 раза. 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-ль:</w:t>
      </w:r>
      <w:r>
        <w:rPr/>
        <w:t>Ну вот ребята в лесу пошел сильный снег мы уже замерзли и пора возвращаться в детский сад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-ль:</w:t>
      </w:r>
      <w:r>
        <w:rPr/>
        <w:t>Вам понравилось наше путешествие, беседу прерывает стук в дверь: заходит почтальон приносит посылку и письмо.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В-ль:</w:t>
      </w:r>
      <w:r>
        <w:rPr/>
        <w:t>Читает письм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Злая фея украла снег и теперь в лесу все черное и унылое. А хуже всех приходиться нам зайчатам так как мы поменяли свою серую шубку на белую и теперь нас легко может увидеть хитрая лисичка. Помогите  нам ребята вернуть снег в ле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</w:rPr>
        <w:t>В-ль:</w:t>
      </w:r>
      <w:r>
        <w:rPr/>
        <w:t>Вот эта беда! Как же нам помочь зайчатам?(обращает внимание на посылку)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/>
        <w:t>Достает из посылки заранее подготовленные за тонированные листы бумаги и палочки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-ль:</w:t>
      </w:r>
      <w:r>
        <w:rPr/>
        <w:t xml:space="preserve">(Показывает  детям листы бумаги) Ой какой темный лес!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-ль:</w:t>
      </w:r>
      <w:r>
        <w:rPr/>
        <w:t>Я придумала давайте нарисуем снег! А рисовать мы будем волшебными палочками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b/>
          <w:bCs/>
          <w:i/>
          <w:iCs/>
        </w:rPr>
        <w:t>В-ль:</w:t>
      </w:r>
      <w:r>
        <w:rPr/>
        <w:t>Объясняет как  нужно  расположить  лист  как нужно держать палочку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  <w:i/>
          <w:iCs/>
        </w:rPr>
        <w:t xml:space="preserve">В-ль: </w:t>
      </w:r>
      <w:r>
        <w:rPr/>
        <w:t xml:space="preserve"> С начало попробую я нарисовать(располагает на мольберте ,рисует примерный образец).У меня все получилось хотите и вы попробовать нарисовать?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/>
        <w:t>Дети рассаживаются за столами и начинают рисовать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-ль:</w:t>
      </w:r>
      <w:r>
        <w:rPr/>
        <w:t>Включает тихую музыку.(колыбельная «зимняя сказка»)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В-ль:</w:t>
      </w:r>
      <w:r>
        <w:rPr/>
        <w:t>Посмотрите какие красивые рисунки у вас получились вы совершили настоящее волшебство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/>
        <w:t xml:space="preserve">Дети рассматривают и делают оценку работ. 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В-ль:</w:t>
      </w:r>
      <w:r>
        <w:rPr/>
        <w:t>Обращает внимание на интерактивную доску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/>
        <w:t>Посмотрите в лесу опять пошел снег все скоро станет как и прежде. Мы победили злую фею и помогли зайчатам.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В-ль:</w:t>
      </w:r>
      <w:r>
        <w:rPr/>
        <w:t>Вам понравилось наше путешествие в зимний лес?  Что больше всего?(слушает ответы детей хвалит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4:51Z</dcterms:created>
  <dc:creator/>
  <dc:description/>
  <dc:language>en-US</dc:language>
  <cp:lastModifiedBy/>
  <cp:revision>0</cp:revision>
  <dc:subject/>
  <dc:title/>
</cp:coreProperties>
</file>